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>8909024021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870771418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ЖАЗЫКБАЕВА Алия Сарсеновна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№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68 Жібек жолы жалпы білім беретін мектебінің ағылшын тілі пәні мұғалі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үркістан облысы, Жетісай аудан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LMS AND STORIES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12"/>
        <w:gridCol w:w="1588"/>
        <w:gridCol w:w="2712"/>
        <w:gridCol w:w="1982"/>
        <w:gridCol w:w="1847"/>
      </w:tblGrid>
      <w:tr>
        <w:trPr>
          <w:trHeight w:val="5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Learning objectives(s) that this lesson is contributing to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1.9.1 Use imagination to express thoughts, ideas, experiences and feelings describing a film (film review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3.3.1 Give an opinion at sentence level on a limited range of general and curricular topics.</w:t>
            </w:r>
          </w:p>
        </w:tc>
      </w:tr>
      <w:tr>
        <w:trPr>
          <w:trHeight w:val="5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Lesson objectives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 Be able to describe films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 Create their own film reviews and have a conversation about them.</w:t>
            </w:r>
          </w:p>
        </w:tc>
      </w:tr>
      <w:tr>
        <w:trPr>
          <w:trHeight w:val="50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l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</w:tr>
      <w:tr>
        <w:trPr>
          <w:trHeight w:val="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art of the lesson/time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acher’sactivit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udent’sactivit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ssess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sources</w:t>
            </w:r>
          </w:p>
        </w:tc>
      </w:tr>
      <w:tr>
        <w:trPr>
          <w:trHeight w:val="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Beginning of the less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in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Organization moment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 Greeting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 Warm-up “Guess the movie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udents watch the video and guess the movies by emoj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im: This activity helps to create a friendly atmosphere in a class and prepare them to learn about film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teractive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de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ttps://www.youtube.com/watch?v=6AETaDd0noI</w:t>
              </w:r>
            </w:hyperlink>
          </w:p>
        </w:tc>
      </w:tr>
      <w:tr>
        <w:trPr>
          <w:trHeight w:val="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Revising homework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peaking car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acher hands out the card to each student and explain the task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Students complete the sentences with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o be going to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escrip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 read the sentences properly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 use correct grammar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tal: 2 point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air work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ntroducing the new them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Teacher introduces the aim and theme of the les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atch the video and get to know the new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ask 1. “Jigsaw Puzzle”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Teacher pays Ss attention the screen and asks them do the matching in pai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fferentiation: «Verbal support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GB"/>
              </w:rPr>
              <w:t>Students look at the screen and repeat the new words choral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s matchpictures with the sentences working in pair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escrip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 read the sentences properly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 match the sentences with the films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tal: 2 point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teractive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deo</w:t>
            </w:r>
          </w:p>
        </w:tc>
      </w:tr>
      <w:tr>
        <w:trPr>
          <w:trHeight w:val="4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7 minutes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ask 2. Film qu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acher asks students do the film quiz, then she turns on the listening and they check the answers all together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udents choose the correct answer. Then they listen to the audio and check whether they are right or wrong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rbal evalua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orkshe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ttps://www.youtube.com/watch?v=N3ndRfiSQE8</w:t>
              </w:r>
            </w:hyperlink>
          </w:p>
        </w:tc>
      </w:tr>
      <w:tr>
        <w:trPr>
          <w:trHeight w:val="4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ndividual work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ask 4. “Popcorn” workshe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acher hands out the worksheets and ask them which film in the Film Quiz are these questions and answers connected to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udents get the popcorn worksheet and do the task individual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n they exchange their works with their pairs and check the answer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escrip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 guess the film correctly(6 correct answers-6poi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tal: 6 point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pcorn workshe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teractive board</w:t>
            </w:r>
          </w:p>
        </w:tc>
      </w:tr>
      <w:tr>
        <w:trPr>
          <w:trHeight w:val="4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Group work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ask 4. “Filmtape” project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acher hands out the poste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What film is 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Who are main characte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ke some notes, write key words or draw pictures on the poster according to your texts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s work in groups. Discuss the film and write some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y present their posters and retell the tex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scriptor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se appropriate subject-specific vocabulary while speaking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esents the information to the class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rbal evalua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kers</w:t>
            </w:r>
          </w:p>
        </w:tc>
      </w:tr>
      <w:tr>
        <w:trPr>
          <w:trHeight w:val="4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nd of the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Reflection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Feedback “TV and remote control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ive students remote controls. Ask them to give their feedback about the lesson and put their remote controls in the appropriate TV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t the end of the lesson they take the remote controls, go to the whiteboard and stick it into the “TV” post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reen TV - I underst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ellow TV -I have some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ed TV-I need  he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ctivity Book for homework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 praise active Ss with phrases such as: “Good job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ll done!” “One more  time, please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ster</w:t>
            </w:r>
          </w:p>
        </w:tc>
      </w:tr>
    </w:tbl>
    <w:p>
      <w:pPr>
        <w:sectPr>
          <w:type w:val="nextPage"/>
          <w:pgSz w:w="11906" w:h="16838"/>
          <w:pgMar w:left="340" w:right="320" w:gutter="0" w:header="0" w:top="880" w:footer="0" w:bottom="6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AETaDd0noI" TargetMode="External"/><Relationship Id="rId3" Type="http://schemas.openxmlformats.org/officeDocument/2006/relationships/hyperlink" Target="https://www.youtube.com/watch?v=N3ndRfiSQE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02:00Z</dcterms:created>
  <dc:creator>Пользователь</dc:creator>
  <dc:description/>
  <cp:keywords/>
  <dc:language>en-US</dc:language>
  <cp:lastModifiedBy>Мамыр Айдар Жақыпұлы</cp:lastModifiedBy>
  <dcterms:modified xsi:type="dcterms:W3CDTF">2024-11-02T16:34:00Z</dcterms:modified>
  <cp:revision>4</cp:revision>
  <dc:subject/>
  <dc:title/>
</cp:coreProperties>
</file>